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ИНИСТЕРСТВО ОБРАЗОВАНИЯ И МОЛОДЕЖНОЙ ПОЛИТИКИ СТАВРОПОЛЬСКОГО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седания комиссии по координации работы по противодействию коррупции в министерстве образования и молодежной политики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марта 2016 г.                                                                             г. Ставропол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вестк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б итогах работы в  2015 году по профилактике коррупционных или иных правонарушений в министерстве образования и молодежной политики Ставропольского края.</w:t>
      </w:r>
    </w:p>
    <w:p>
      <w:pPr>
        <w:pStyle w:val="Style18"/>
        <w:tabs>
          <w:tab w:val="clear" w:pos="708"/>
          <w:tab w:val="left" w:pos="2977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работы по предоставлению государственными гражданскими служащими министерства образования и молодежной политики Ставропольского края сведений о доходах, об имуществе и обязательствах имущественного характера за 2015 год.</w:t>
      </w:r>
    </w:p>
    <w:p>
      <w:pPr>
        <w:pStyle w:val="ListParagraph"/>
        <w:tabs>
          <w:tab w:val="clear" w:pos="708"/>
          <w:tab w:val="left" w:pos="297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О проведении комплексных проверок подведомственных государственных учреждений. Анализ качества рассмотрения жалоб, содержащих сообщения о фактах коррупции, на предмет законности, обоснованности и полноты принятых решений.</w:t>
      </w:r>
    </w:p>
    <w:p>
      <w:pPr>
        <w:pStyle w:val="ListParagraph"/>
        <w:tabs>
          <w:tab w:val="clear" w:pos="708"/>
          <w:tab w:val="left" w:pos="297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 первому вопросу</w:t>
      </w:r>
      <w:r>
        <w:rPr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297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начальника отдела организационного и кадрового обеспечения министерства образования и молодежной политики Ставропольского края Страчковой Ф.Н.</w:t>
      </w:r>
      <w:r>
        <w:rPr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б итогах работы в  2015 году по профилактике коррупционных или иных правонарушений в министерстве образования и молодежной политики Ставропольского края и об организации работы по предоставлению государственными гражданскими служащими министерства образования и молодежной политики Ставропольского края сведений о доходах, об имуществе и обязательствах имущественного характера за 2015 го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 организационного и кадрового обеспечения министерства образования и молодежной политики Ставропольского края                 (Страчковой Ф.Н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Продолжить организацию работы министерства в сфере профилактики коррупционных правонаруше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механизм противодействия коррупции совместно с органами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оценки уровня коррупции в образовательных организациях совместно с органами местного самоуправления и руководителями подведомственных организаций проводить мониторин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формирования в обществе антикоррупционного сознания и нетерпимости к коррупционному поведению обеспечить для населения открытость и доступность информации о деятельности министерства, при проведении мероприятий антикоррупционной направленности активизировать общественные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филактические мероприятия коррупционных правонарушений на государственной гражданской службе (соблюдение ограничений и запретов государственными гражданскими служащими, соблюдение законности в сфере закупок товаров, работ, услуг для обеспечения государственных и муниципальных нужд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рассмотрение представлений и информации правоохранительных органов на заседании комиссии по координации работы по противодействию коррупции, комиссии по соблюдению требований к служебному поведению и урегулированию конфликта интересов в соответствии с установленной компетенцией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ить  проверку достоверности предоставленных сведений о доходах, об имуществе и обязательствах имущественного характера за 2015 год, а также своевременное размещение сведений на сайте министерств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: до 01 мая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ассмотреть вопрос об обеспечении контроля за выполнением законодательства о контрактной системе в сфере закупок товаров, работ, услуг для обеспечения государственных нужд образовательных организаций края на заседании комиссии по итогам работы министер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в теч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а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овести анализ обращений граждан, содержащих признаки коррупционных нарушений, за 2014-2015 годы в рамках их рассмотрения в структурных подразделениях министе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: в теч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а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второму вопросу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к сведению информацию начальника отдела профессионального образования министерства образования и молодежной политики Ставропольского края Малик О.А. о проведении комплексных проверок подведомственных государственных учреждений, об анализе качества рассмотрения жалоб, содержащих сообщения о фактах коррупции, на предмет законности, обоснованности и полноты принятых ре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местителю министра образования и молодежной политики Ставропольского края (Зубенко Г.С.), начальнику отдела профессионального образования министерства образования и молодежной политики Ставропольского края (Малик О.А.) совместно с отделом организационного и кадрового обеспечения министерства образования и молодежной политики               (Страчкова Ф.Н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родолжить осуществление контроля деятельности профессиональных образовательных организаций и образовательных организаций высшего образования, подведомственных министерству образования и молодежной политики Ставропольского края, в части организации ими работы по профилактике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согласно графи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Государственному бюджетному учреждению дополнительного профессионального образования «Ставропольский краевой институт развития образования, повышения квалификации и переподготовки работников образования» (Евмененко Е.В.) в течение отчетного периода оказывать методическую помощь образовательным организациям, подведомственным министерству образования и молодежной политики Ставропольского края, по вопросам организации работы по противодействию коррупции.</w:t>
      </w:r>
    </w:p>
    <w:p>
      <w:pPr>
        <w:pStyle w:val="TextBody"/>
        <w:pBdr>
          <w:top w:val="nil"/>
        </w:pBdr>
        <w:ind w:right="-6" w:firstLine="709"/>
        <w:rPr/>
      </w:pPr>
      <w:r>
        <w:rPr>
          <w:b w:val="false"/>
          <w:sz w:val="28"/>
          <w:szCs w:val="28"/>
        </w:rPr>
        <w:t>Срок: согласно план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роприятий министерства образования и молодежной политики Ставропольского края по противодействию коррупции и антикоррупционному просвещению  на 2016 го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8"/>
      <w:u w:val="none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1:12:00Z</dcterms:created>
  <dc:creator>strachkova_fn</dc:creator>
  <dc:description/>
  <cp:keywords/>
  <dc:language>en-US</dc:language>
  <cp:lastModifiedBy>Затоковенко Ольга Михайловна</cp:lastModifiedBy>
  <cp:lastPrinted>2016-04-01T18:04:00Z</cp:lastPrinted>
  <dcterms:modified xsi:type="dcterms:W3CDTF">2016-04-01T15:05:00Z</dcterms:modified>
  <cp:revision>177</cp:revision>
  <dc:subject/>
  <dc:title>ПРОЕКТ</dc:title>
</cp:coreProperties>
</file>